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����  ����   �  �����  ���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 �  �      �  �      �   �  � �� �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 �  �   �  �  �      �   �  �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�����  ����   �  �����  �����  �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��ͱ���...........��ͱ���..........��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��ͱ���...........��ͱ���..........��ͱ���\   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�     </w:t>
      </w:r>
      <w:r>
        <w:rPr/>
        <w:t>\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�       </w:t>
      </w:r>
      <w:r>
        <w:rPr/>
        <w:t>\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�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�      �     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�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2.30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ISTIQUE L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577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, H1Y 3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4)-727-136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4)-374-9422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.....................................  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ND ORDERING INFORMATION.................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............................................  v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FACE TO VERSION 2.30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TRODUCTION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 LogiCOMM Description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 System Requirements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 LogiCOMM Files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TARTING LOGICOMM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 Starting a LogiCOMM Session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 Terminal Mode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 Getting Help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4 Going Online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LOGICOMM FEATURES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 Send Break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 Clear Screen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 Dialing Menu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.1 Selecting an Entry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.2 Adding, Editing, and Deleting Entries.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.3 Dialing Numbers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.4 Changing Directories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.5 Access Codes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 Local Echo Toggle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5 File Directory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6 Change Directory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7 Hang up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8 Display Information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9 User Hot Keys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0 Logfile Open/Close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1 Logfile Suspend/Resume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2 Macro Menu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3 Printer Toggle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4 Line Settings Menu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5 Dialing Queue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6 Redial Last Number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7 Redisplay Buffer............................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8 CR/LF Toggle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9 Exit LogiCOMM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0 Send Auto-Answer String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1 Help Screen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2 Call Logging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FILE TRANSFERS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 Transferring Files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 Transfer Protocols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1 Xmodem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2 Xmodem 1K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3 Ymodem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4 Ymodem-G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5 CIS QuickB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6 ASCII Transfers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ONFIGURING LOGICOMM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 Setup Options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 Modem Setup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1 Init String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2 Dial Prefix/Dial Suffix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3 Answer String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4 Hangup String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5 Carrier Timeout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6 DTR Control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 Connect Strings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4 Terminal Setup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1 Terminal Emulation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2 Duplex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3 XON/XOFF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4 LF After CR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5 Download Priority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6 Alarm Time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7 Popups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 Path/Hot Keys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5.1 Default Download Directory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5.2 User Hot Key Configuration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6 Color Setup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7 Protocol Setup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7.1 ASCII Uploads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7.2 CIS QUICK B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APPENDIX A -Common Problems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APPENDIX B -Product Support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APPENDIX C -Acknowledgements......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giCOMM is Copyrighted (c) 1988, 1989, and 1990</w:t>
      </w:r>
    </w:p>
    <w:p>
      <w:pPr>
        <w:pStyle w:val="PreformattedText"/>
        <w:bidi w:val="0"/>
        <w:jc w:val="left"/>
        <w:rPr/>
      </w:pPr>
      <w:r>
        <w:rPr/>
        <w:tab/>
        <w:t xml:space="preserve">    by Logistique L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document is Copyrighted (c) 1989, 1990</w:t>
      </w:r>
    </w:p>
    <w:p>
      <w:pPr>
        <w:pStyle w:val="PreformattedText"/>
        <w:bidi w:val="0"/>
        <w:jc w:val="left"/>
        <w:rPr/>
      </w:pPr>
      <w:r>
        <w:rPr/>
        <w:tab/>
        <w:t xml:space="preserve">    by Logistique L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art of LogiCOMM or this document may be reproduc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 a retrieval system, or transmitted in any for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any   means,   electronic,   mechanical,   photocopy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ing or  otherwise   except as  in accordance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Agreement  below, or  without  the  prior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nt of Logistique L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 and   all  accompanying   written  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 instructions  for  use)  are  supplied  "AS  I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warranty  of  any  kind.  Logistique  LMM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, guarantee or make any representations regar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or  the results  of use,  of LogiCOMM  or  the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in  terms of  correctness, accuracy,  reliab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ness,  or  otherwise.  Logistique  LMM  will 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le for  any  direct,  indirect,  consequential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 damages  (including damages  for loss of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ts,   business    interruption,   loss    of  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and  the  like)  arising  out  of  the  us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bility to  use LogiCOMM  even if  Logistique LMM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giCOMM is Copyrighted (c) 1990 by Logistique LM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is  not, and  has never  been public domai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is  distributed under  the Shareware  conce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registered users  of  LogiCOMM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to  use LogiCOMM  for a  trial 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days in length in  order  to determine  whether  Log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s   their  needs.  Under   no  circumstances can  an 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version  of  LogiCOMM be  used  by  a busi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, or  institution  of  any k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users  are granted  a limited license to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s  of LogiCOMM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  is  distributed  in  unmodified 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ong with  all program,  documentation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iles present in the original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 is not bundled with any other produc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 No distribution fee is charged oth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minal duplication or media char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 may receive  upgrades from Logist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MM from  time to  time. Registered  copies are NEITHER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nor  shareware. Users  are granted unlimited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ies  of  LogiCOMM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  may be  installed  on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at  a time, so long as only ON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un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Users   are  not   free  to  copy,  modify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stribute registered  copies of  LogiCOMM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WAY whatsoe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  Services are  free to post LogiCOM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to  prospective users,  providing that no fe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 such downloading,  aside from  possible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ther  groups, companies, or organizations who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tribute  LogiCOMM must  obtain prior  written appro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ogistique L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ing LogiCOMM  will entitle you to continue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ogiCOMM  beyond the  trial period.  Registr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ntitle you to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  your copy  of LogiCOMM, fill out the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n the following page, and send it, along with a che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ney order for $35 in U.S. funds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stique L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577 First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, H1Y 3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comercial   version of  LogiCOMM is also 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version includes a full featured  script  langu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rinted manuals. Please phone or write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e users  and other  institutions should in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above address regarding charges for site licens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 continued use  of an  unregistered copy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on of  the licensing  agreement.  Support  Sharewa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r copy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ogiCOMM version 2.30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ogiCOMM 2.30 Registration fee @ $35 U.S.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OMM 3.0x (includes commercial version with scripting &amp; ZMODEM): $CAL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valid as of Jan 1, 1990 and are subject to change without notice.</w:t>
      </w:r>
    </w:p>
    <w:p>
      <w:pPr>
        <w:pStyle w:val="PreformattedText"/>
        <w:bidi w:val="0"/>
        <w:jc w:val="left"/>
        <w:rPr/>
      </w:pPr>
      <w:r>
        <w:rPr/>
        <w:t>Please call or write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ques or money orders payable in U.S. funds to LOGISTIQUE L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____________________ Business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obtain LogiCOMM (if BBS please includ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/Sugg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</w:t>
        <w:tab/>
        <w:tab/>
        <w:tab/>
        <w:tab/>
        <w:tab/>
        <w:tab/>
        <w:tab/>
        <w:t xml:space="preserve">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FACE TO VERSION 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2.30 of LogiCOMM is a maintenance release. A</w:t>
      </w:r>
    </w:p>
    <w:p>
      <w:pPr>
        <w:pStyle w:val="PreformattedText"/>
        <w:bidi w:val="0"/>
        <w:jc w:val="left"/>
        <w:rPr/>
      </w:pPr>
      <w:r>
        <w:rPr/>
        <w:tab/>
        <w:t xml:space="preserve">    few minor bugs in the program have been fixed, 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  some minor cosmetic changes. Documentation change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made to correct or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FACE TO VERSION 2.2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e a  number of  changes and  enhancements have g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version 2.20S of  LogiCOMM. We recommend that you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with   a  fresh   directory  containing  only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icular,  the dialing directories used in all 1.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are  no longer  compatible. This  has been  do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inclusion of  script file names with a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ent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the new functions in LogiCOMM inclu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configuratio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 access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S QUICK-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splay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T1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LogiCOMM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giCOMM</w:t>
        <w:tab/>
        <w:t>is  a  terminal 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specifically  for IBM's  Operating System  2 (OS/2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has been  designed to  provide access  to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ly used  telecommunications tasks.  Some of  the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offered by LogiCOMM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 200 entry dialing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ialing queues and automatic redia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elephone access code capab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Keyboard macro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any common file transfer protocol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XMODEM 1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CompuServe QuickB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ackground communications capab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 ability to  run simultaneo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Extensive on-line help fac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User-defined hot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giCOMM requires an 80286 or 80386 based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IBM's  Operating System  2 (OS/2)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device  driver COM01.SYS or COM02.SYS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CONFIG.SYS file. LogiCOMM will only run in pro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: it  does not  run in the DOS 3.x compatibility box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MSDOS.  LogiCOMM is  a text-based  application, 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make use of the graphical interface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ation Manager  (PM). It  can, however,  be run  a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 PM with  no problems, so long as video popup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(see "TERMINAL SETUP", be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of  LogiCOMM's default  settings assume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is  attached via  a full-configuration  cable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% Hayes-compatible modem. If your modem is not 100% Ha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, or  if the  cable is  not  a  full-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ble, then  it may  be necessary  to  change  so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s (see "CONFIGURING LOGICOMM", bel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LogiCOM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ogiCOMM   distribution  diskette   contain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DOC      -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EXE      -executable code for LogiCO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ADME.1ST        -documentation upd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rre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LogiCOMM  is run,  a number  of other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ly creat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DIR      -dialing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MAC      -macro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INI      -default initializati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LOG      -onlin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recommend  that you  do not  have any file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 names   in  the   same  directory  as  LogiCOMM. 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, LogiCOMM  will not  function correctly  if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named LOGICOMM.INI and LOGICOMM.DIR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 STARTING LOGI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Starting A LogiCOMM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LogiCOMM  is as simple as typing "LOGICOMM"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S/2  command prompt.  You will  be presented  with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-on messages, each of which is terminated by hitt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During   the  startup   process  LogiCOMM   look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.INI  in  order  to  determine  the  default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, communications  port, modem  initialization str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If  LOGICOMM.INI does  not exist, then it is cre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up  directory, and LogiCOMM will assume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s.  LogiCOMM is  initially configured  for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will  next try to open the default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 COM1 the  first time  LogiCOMM is  executed)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cannot  access the serial port for any reason (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ort is being used by another process, by the mo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0x.SYS  is not  installed), LogiCOMM  will  displa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prompt the user for an alternate serial p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The specified COM port cannot b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accessed. Choose COM1, COM2, 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COM3 (1,2,3) or ESC to exit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  alternate serial  ports exist,  LogiCOMM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ed, and  a  serial  port  freed  up  before  continu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ly, it  may be necessary to install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rivers  COM01.SYS (  for the  AT and compatibles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02.SYS (for PS/2 comput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Termin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reading  the two  sign-on screens,  LogiCOM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the  user with  a blank  screen.  LogiComm is now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.  Anything that  is typed at the keyboar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nt  to the  serial port,  while anything  that com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serial port  will be  echoed  to  the  screen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, the  user   may now  execute  most  of  LogiCOM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s  by typing in a given ALT-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list of LogiCOMM functions may be obtained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y  pressing the  key combination ALT-Z. This wil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help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Getting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erminal  mode, it  is possible  to invoke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y  typing ALT-Z  (the 'Z' key is pressed while ho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ALT key). This will present the user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LT-key  commands. Detailed  help is  availabl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by  moving the highlighted bar to the entry of choi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ing ENTER. The command keys available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A - Execute Scrip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B - Send break signa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C - Clear terminal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D -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E - Local ECHO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F -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G - Chang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H - Hang u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I - Displa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J - User Hot Key #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K - User Hot Key #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L - Logfile Open/Cl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M - Macro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N - Printer Online/Offline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P - Line Setting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Q - Dialing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R - Redial las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S - Setup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T - Suspend/Restart logfil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U - User Hot Key #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V - Cr/Lf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W - Redisplay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X - Exit LogiCOM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Y - Send Auto Answ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Z - Display Help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up - Upload a file with a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dn - Download a file with a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plete  description of each command is give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ections.  In addition,  on-line help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ll menus by pressing the F1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Going On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rminal  screen is  your  interface  to  a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When  you first start LogiCOMM, your screen is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 a flashing  cursor. If  you type  the letter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 a return you should see the word OK sent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modem. If  these letters do not appear, you may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 up the communications port. Pressing ALT-P wil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Line Settings  menu and  allow  you  to  selec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baud  rate, parity, data size, and stop bits.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help at any time, pressing the F1 key will gi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scription on how to use the settings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r  settings have  been selected the easiest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ll  up a  remote system  is to use the built in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of  your modem.  Typing the letters ATDP fo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telephone number of the online system will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, and if the line is free, connect you to the ho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  many of these functions may be automated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, the  dialing library is a very powerful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 section lists all of LogiCOMM's features. 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elp is only a keystroke a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LOGICOM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has been designed to provide many of comm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ommunications functions and a set of enhancemen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increase productivity and ease of u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outline all of LogiCOMM'S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Send 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B send  a 500ms  break signal  to the  modem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is  needed on  some systems where a break signa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 as a user-interru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Clea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C clears  the screen  to the current foregr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s,  as determined  either by  the value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.INI,  or  the  values  selected  from  the  "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" menu. Since LogiCOMM operates as an ANSI termina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full  color escape  sequences as  sent by the h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it is possible that the colors you have selected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by the host system you are connected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ialing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provides  a full  featured  dialing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ows automatic dial and redial of any of 200 numb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aling  directory is invoked from terminal mo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LT-D.  The first  time LogiCOMM  is started,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oes not exist but will b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urrent Directory: D:\LOGICOMM\LOGICOMM.DIR                   F1-HELP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#         NAME            � Phone Number � BAUD  P  D  S�   Script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 Logistique LMM</w:t>
        <w:tab/>
        <w:t xml:space="preserve">  � 514-374-9422 � 2400  E  7  1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[ESC]  Exit menu    [PgUP] next page  [A]dd entry     [N]ew dir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[HOME] first page   [PgDN] prev page  [C]hange entry  [M]anual dial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[END]  last page    [SPACE] mark      [K]ill entry    [R]edial last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[up/dn]Select entry [CR] dial #       [Q]ueue call    [#]Access codes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1 Selecting an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an entry, the up and down arrows ar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 highlighted cursor over the desired selec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and  PgDn keys  may also be used for moving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  page at  a time. Finally,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 used to move to the first or last page of entri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.  To mark  an entry  for  the  dialing  que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entry and press the space bar. Marked ent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 the directory with an arrow next to their name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mark a  directory entry,  select the  entry and 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 a second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2 Adding, Editing and Deleting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  an existing  entry, select  the  entry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and  press "C".  To add a new entry to the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 "A". New  entries are  added  at  the  e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To  remove an  entry,  press  "K".  You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verification before the entry is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diting  or adding  an entry,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name of  the host system, the telephone numb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 settings at  which the  connection should be m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is also  prompted for  the name  of a  scrip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be executed automatically upon connect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 optional fields  are the name field and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bort editing, hit ESC at any time, and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ll be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3 Dialing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al  a single  number, select the entry to di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return.   LogiCOMM  will   try  to  call 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ly until  a connection  is made, or until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s dialing by 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al  a number  not in  the directory, press the "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The  user will  be prompted  for host name, numb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ettings.  The dialing  will then  proceed as 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number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dial the last number that was tried, press "R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al  multiple entries, mark each entry to be di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 it and  pressing the  space bar.  Pressing "Q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enter the dialing queue, where each number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ed in  turn until  a connection  is made. As each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s,  it  is  removed  from  the  queue.  During  que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, the  user may press the space bar to retry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before  moving on to the next entry, or he may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ntry   from  the   queue  by   pressing  the  DEL 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the  user may  abort queue dialing al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When dialing is aborted, LogiCOMM will signa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by  dropping DTR  if DTR  control is ON, or by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a hang-up string if DTR control is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4 Changing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supports multiple dialing directories.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ternate  directory, press "N"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n alternate library. If the file specified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ist,  a new  blank directory is created. LogiCOM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desired library in the current director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directory, and along the path specified by the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 D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5 Access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phone  systems require  dialing a prefix or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to  obtain an  outside number.  Pressing the #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  menu that  will allow  the entry  of  up  to 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access  codes. The fields are selectabl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 and entries may be added or changed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  key. Each  entry has  a letter  associated  with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is  letter in  the number field of a dialin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 LogiCOMM to  send the appropriate number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during dial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if access code A is set to "9,,"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 for entry  1 is  "A555-1234", then  when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1  is dialed,  the modem  is sent the number "9,,555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12". Note that to include the access code, the lett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 UPPER case.  The code  letter may  appear  any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Local ECH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E toggles  the current  local echo (duplex)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d off. When local echo is on, (half duplex),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at  the keyboard  are echoed to the screen. Local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 set ON  for systems  that do  not ech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you. If you see that characters are rreeppeeaattee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should set the echo mode to off (full duplex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Fil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F invokes  the display  directory command.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prompted for  a filespec which can include wild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('*' and '?'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Chang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G allows  the user 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the default drive. This directory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ownload  directory used  for downloading files.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useful for changing the logged in director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file uploads are being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Ha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H directs LogiCOMM to hang up the line.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 verification before  the line is disconn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c  action taken by LogiCOMM when ALT-H i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upon  the setting  of the  DTR (Data Terminal Read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variable (See "MODEM SETUP", bel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TR  control is  set ON,  then LogiCOMM will ha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 by dropping  the DTR signal to the modem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ferred  mode of  operation, and should be us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an  recognize DTR  handshaking. Please  refer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documentation.  Also note  that this may be selec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either  a  switch  setting  or  as  a  softwar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TR  control is  set OFF,  the modem will hang u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the modem hangup string (in the "MODEM SETUP" men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Displa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I  displays   an  information   screen  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a number of current program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</w:t>
      </w:r>
      <w:r>
        <w:rPr/>
        <w:t>INFO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Line Settings: 1200,N,8,1,COM1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Duplex: Fu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R/LF Toggle: Off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DTR Control: O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XON/XOFF: O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Log File: Close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Line Status: Offlin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Time: 06:0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Elapsed Time: 00:00:0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Printer: Offlin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status  reflects the  current state of the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line.  This value will accurately reflect the mode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nnect status if the modem is connected with a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cable,  and if the modem is configured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of the CD (Carrier Detect) line follows the mod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connect  status. Once again this may be selectab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 hardware switch setting or i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User Ho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provides  a user Hot Key facility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start another program in a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There are three hot-keys accessed by the keystro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J, ALT-K,  and  ALT-U.  Initially  these  keys  ar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 any function and must be configured i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-key setup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ly, there  are three  fields that 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. A given field is selected with the cursor keys and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ssed to edit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User Hot Key 1 (ALT-J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th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arms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ode: Foregroun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 is the  Path field.  This field mus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plete  path  including  drive  specs  and  the 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of  the program to be executed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a  utility called  ARC.EXE on  drive  C:  in  the  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you would enter "c:\utils\arc.exe" in thi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is program  will be  executed as  a stand al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n  its own  session and upon termination will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ssion   completely.  Thus   if  the  program 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on the screen and then immediately terminat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ost  likely not  see  anything  as  the  sess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 field  allows  passing  of  parameters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elected with a hot key. There are three ways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. The first is to leave it blank.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program will not pass any parameter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is to enter a string used by the program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example,  entering *.arc  will result  in  the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arc being  passed to  the ARC.EXE program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field.  The last  method is  used if you wish a run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rom  LogiCOMM for  the parameters  to  pas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When  this method  is selected LogiCOMM will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 the parameters.  To  select  this  method  plac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quote  ` in  the parms  field for the particular 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ques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nal  field is  the  Fore/Background  fiel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efines  whether the program runs in the foregrou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If  the session  is to  run in  the  foregr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is  moved to the background. If it is to ru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LogiCOMM presents a message and then continu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Note  if there  are any  errors in the path parame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will  inform you  of these  and  not  execut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Logfile Open/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L invokes  LogiCOMM's logging  process: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 a filename to which all serial port input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aved.  If the  chosen file  already exists, the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  of entering  a  new  filename,  overwri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, or appending data to the ex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logfile is currently open, ALT-L will close it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ily suspend  output to  the log file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 use   ALT-T  (Logfile   Suspend/Resume).  This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acts  as an ASCII receive protocol. You mus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e this  command with  the automatic  call logg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performs. See section 3.2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1 Logfile Suspend/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 logfile is  currently open,  pressing ALT-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output  to the  file until another ALT-T is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 is no logfile currently opened, pressing ALT-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 Macr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erminal  mode, LogiCOMM  will recognize  the twel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F1 to  F12 and  output a  string that 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or load these macro strings, press ALT-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.  The user  will be  presented with  a menu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macro strings and edit 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</w:t>
      </w:r>
      <w:r>
        <w:rPr/>
        <w:t>Macro Strings                    F1-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 : Welcome to LogiCOMM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2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3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4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5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6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7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8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9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0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1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2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urrent Macro File: D:\LOGICOMM\logicomm.ma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up/dn] Select  [C]hange entry  [L]oad menu  [S]ave menu  [ESC] quit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pecial characters: ~ pause  ^ control cod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dify  an entry,  use the  up/down  arrow  key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 desired entry.  Pressing "C"  will plac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edit mode. In edit mode, the left and right arrow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 cursor in  the respective  direction, the  IN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oggle insert/overwrite mode, and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 used to move to the beginning and end of the 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To  accept the  edited string, press ENTER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an edit and keep the original string, press ES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bedding control  characters in the string sen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by  using the  caret character ('^') to pre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  corresponding to  the desired  control code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 to   send  a   carriage  return  (control-M)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  "^M" would  be used.  Note that 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ollowing  the caret must be in uppercase.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et  character itself  you would have to send two car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row (^^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 also possible  to embed  a pause  in the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sent  to allow the host system time to process w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lready  received. To embed a 1/2 second pause,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de character  "~" in  the string.  Longer pauses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by entering multiple til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macro  files may  be loaded by pressing the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and the edited file may be saved by pressing the S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 macro string  file under the name "LOGICOMM.MA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special  significance since  if LogiCOMM  finds a 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th this name during startup, i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 LogiCOMM  will search  for the  default macro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 the current  directory, as  well as  along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the OS/2 environment variable D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3 Printe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 ALT-N  will  toggle  the  printer  onlin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. When online, all data that comes in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is  also echoed  to the  printer. Note that if the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pooler  is being  used, output may not be dir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 until it  is toggled  offline by pressing ALT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gain.  The ALT-I  key may  be used  to se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tat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 Line Setting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P invokes  the line settings menu,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to change current communications port settin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</w:t>
      </w:r>
      <w:r>
        <w:rPr/>
        <w:t>&gt;&gt;&gt;SETTINGS MENU&lt;&lt;&lt;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Baud Rate   �  Parity � Stop � Data �  Port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�         �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300   4800  �   NONE  �   1  �   7  �  COM1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200   9600  �    ODD  � 1.5  �   8  �  COM2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2400  19200  �   EVEN  �   2  �      �  COM3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�         �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rows:Move cursor      [CR] Select  ESC Escap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S] Save to disk                     [F1] Help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 a particular  setting, move  the curso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 keys until  it is  over the desired setting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.  To save  the current  settings as  a 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S".  LogiCOMM will not allow you to change the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to a port that does no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5 Dialing Que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Q will  sequentially dial  selected numbers unti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made. For information of entering number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queue, see "DIALING DIRECTOR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6 Redial Las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R will  redial the  last number  that  was  dia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 of   whether  the   last  dialing   attempt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. It  will redial the previous number, even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number  was a manual entry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a phone number, see "DIALING DIRECTORY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7 Redispla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W selects LogiCOMM's redisplay buffer.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low you to review the last 32  kilobytes of data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 received  through  the  communications  port.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the data using the cursor keypad (PgUp, PgD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End,up,down,left,righ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, it is possible to search the  buffe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tring by  pressing "F". You 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tring. Pressing F3 will continue  the  search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st highlighted posit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possible to mark a section of the buffer by pr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 "M" at the beginning and end of the  block. This 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n be saved to a disk file by   pressing "W"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mpted for a file name. If  no block has been sel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buffer will be saved. If the file exists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the contents of the buffer may be era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C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8 CR/LF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V will toggle the current CR/LF toggle switch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 LogiCOMM  will  append  a  linefeed  character  to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carriage  returns. This setting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ost   does  not   transmit  linefeed  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ppear  to be overwritten. When OFF, no linef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pp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9 Exit Logi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X will exit LogiCOMM. The user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cation before  exiting. Note  that due 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e of the OS/2 serial port driver,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without  dropping DTR  and thus  hanging up 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hell to DOS without losing the connection,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se the ALT-ESC or CTRL-ESC features in the OS/2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. Alternatively,  the user  can  execute  a  cop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.EXE though  use of  one of the hot keys. If this is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foreground session you effectively have a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0 Send Auto-Answe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Y will cause LogiCOMM to transmit the string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"Answer String"  field of the setup menus (see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formation  on changing  this string). By default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s  "ATS0=1^M", which  will  cause  Hayes 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 to  switch into auto answer mode, and answer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on the first 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1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Z  will  popup  a  help  menu  outlining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keys.  Extended help  is available for each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 by moving  the highlighted cursor to an ent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NTER. There are two fields that offer featur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s convenience. These are the Hayes/USR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 a summary  of the  Hayes AT command set.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is  an  ASCII  table  in  the  help  section  "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2 Call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automatically  maintains a log of online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nect  times. This  information is  placed in  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LOGICOMM.LOG.  Each time  a number  is dialed  an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 made, an  entry is  written to this fil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contains  the name of the system, the date and ti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, and  the elapsed  connect time.  Note that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function to work correctly, it is necessary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dem  whose carrier  detect line  (CD) follows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onnection  and is  not forced  true all  of th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your  modem documentation  for information on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ransferr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ransfers  may be  selected by pressing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key  to upload a file (transfer a file FROM LogiCOM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st  system), or  PgDn to  download a  file (transf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LogiCOMM from the host syste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 will be  presented with  a menu  of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to select fr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</w:t>
      </w:r>
      <w:r>
        <w:rPr/>
        <w:t>Transfer Protocol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X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XMODEM 1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Y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YMODEM-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CIS Quick B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ASCII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[up/dn]Select   [CR] Choos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[ESC] Exit      [F1]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 highlighted cursor  to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protocol and press return. It is also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 LogiCOMM to  automatically perform 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B  protocol uploads  and downloads  by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setup  (see "CONFIGURING LOGICOMM"). To transf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, the ALT-W command is used inst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protocol is selected, the user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 a filename depending upon the protocol.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name  has been  entered a popup will appear gi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tatus of the upload/download (e.g.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</w:t>
      </w:r>
      <w:r>
        <w:rPr/>
        <w:t>XMODEM DOWNLOA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Filename: FILE.EX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</w:t>
      </w:r>
      <w:r>
        <w:rPr/>
        <w:t>Mode: CRC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</w:t>
      </w:r>
      <w:r>
        <w:rPr/>
        <w:t>Block: 1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</w:t>
      </w:r>
      <w:r>
        <w:rPr/>
        <w:t>Bytes: 1024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El. Time: 00:01:0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</w:t>
      </w:r>
      <w:r>
        <w:rPr/>
        <w:t>Statu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</w:t>
      </w:r>
      <w:r>
        <w:rPr/>
        <w:t>Received Bloc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transfer is complete LogiCOMM will notif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ither  a popup  and/or an  alarm signal depending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you   configure  LogiCOMM  initially  (see  Config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). If,  for any  reason, you  want to abor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before  it is complete, press the ESC key.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will  abort at  the end  of  the  transfer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ransfer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supports  the most commonly used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Because  of some confusion in the nomenclatu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protocols,  a  brief  description  of  each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is gi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1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ODEM is  one  of  the  simplest  public  domain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s  around. It  consists of  128-byte 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with  checksum error checking. Over the year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has   evolved  to  include  more  elaborate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. This  is implemented in LogiCOMM as support of C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hecking with automatic fallback to checksum mod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required to  supply a  filename to both the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loa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2 XMODEM 1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ODEM 1K  is essentially  the same  as XMODEM, 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1K  blocks may  be  transmitted  instead  of  128 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. This  protocol is sometimes (mistakenly) refer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YMODEM.   LogiCOMM  supports  CRC  error  checking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fallback  to checksum  mode, as  well as  adap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izes.  You will  be required  to supply a filena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uploads and downloa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3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MODEM differs from XMODEM in that the file name,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ome  other information, is transmitted as well. Y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 batch file  transfer protocol sometimes called YMOD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. Since  the filename  is  sent  you  are  requir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filename on uploads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YMODEM  transfers send  the file  name alo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,  it is  possible to  download a  file that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on  disk. In this situation, LogiCOMM will re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file with a "$" character a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, so as to try to avoid overwriting th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e.g. "FILE.DAT" becomes "$ILE.DAT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4 YMODEM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ost  file transfers, the sending side will wa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knowledgement  of successful  receipt of a block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ing.  YMODEM-G   differs  in  that  the  sende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ly  transmit   data  without   waiting   for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. If  an error  is detected, the block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nsmitted and the whole transfer is aborted. YMODEM-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able mainly  for  transfers  over  noise-free  de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or  between modems  with error  correcting  circui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MNP level 4 modem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5 CIS Quic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tocol  is for  use on  Compuserve, and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le  transfer features as multiple block sendi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protocol of  choice for  use on  compuserve,  a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the  network delays  that are  introduced by X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onfigure CIS QUICK-B to operate automatically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complished  by setting  the  CIS  AUTO  to  on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setup section of the setup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6 ASCII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SCII download will save ALL incoming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data to a disk file. This is in contrast to a log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filter escape sequences. The download will con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e until the user presses ESC, a control-Z is received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30 second time-out occu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SCII  upload  will send an  ASCII text file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system. When  this protocol is selected you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 for  a file  name.  The upload may  be abor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ESC. For more  information  on this  protocol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tocol Setup" in Chapter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CONFIGURING LOGI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Setup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 configuration menu is invoked by typing ALT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 terminal mode. The user is presented with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ub-menus that he may sele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</w:t>
      </w:r>
      <w:r>
        <w:rPr/>
        <w:t>Setup Op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Modem Setu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Connect String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Terminal Setup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Path/Hot Key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Color Setu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Protocol Setup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Save Setting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[up/dn] Choose [CR] Sel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[ESC] Exit     [F1]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 highlighted cursor  to the desired choi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.  The Save  Settings feature 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ly set LogiCOMM's default start-up cond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Modem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dem  setup menu  is used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behavior.  To change  an entry  in the  menu,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ursor  to the  desired field and press "C"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n  enter a text string that will be sent to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appropriate  conditions. To  enter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 prefix the uppercase control character let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at "^". For example a control-M must be entered as ^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Modem Setu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 string....: ATE1 S7=255 S11=55 V1 X3 S0=0 ^M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al prefix....: ATD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al suffix....: ^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swer string..: ATS0=1^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angup string..: +++~~~ATH^M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rrier timeout: 6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TR control....: O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up/dn] Select [C]hange ESC Exit ~ Pause ^ Control code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tring  that is  sent to  the  modem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is  first started. By default, the modem is 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Hayes compatible,  and is  set up with local ech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ose result  codes, auto-answer  disabled,  and 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Dial Prefix/Dial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ial   prefix  string   is  the 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to  the  modem  before  the  phone  number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. For  Hayes compatible  modems on  pulse-dial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ing is "ATDP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al  suffix string  is the  string that i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 after the phone number. Usually, this is simp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Answe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nswer  string is  the string  that must be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 to put  it into  auto-answer mode.  For  a  Ha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modem,  this string  is "ATS0=n",  where 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 upon which the modem will ans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 Hangup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ngup  string is  the string  that is 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to  hang up  the connection  when DTR  control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used.  It is  recommended that you use the DTR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 Carrier Time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r timeout  specifies the time the dialing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wait  for  a  connect  string  before  a  time-ou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6 DT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tting  determines whether  LogiCOMM will ha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 by dropping the Data Terminal Ready (DTR) lin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  will send  the  modem  a  hang  up  strin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red method  of operation is to use DTR control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upports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Connect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nect  string menu  defines the  string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will return to signal various return cod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</w:t>
      </w:r>
      <w:r>
        <w:rPr/>
        <w:t>Modem Connect String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300 Baud connect string.: CONNECT^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200 Baud connect string: CONNECT 1200^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2400 Baud connect string: CONNECT 2400^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9600 Baud connect string: CONNECT 9600^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m VOICE string......: VOICE^M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m BUSY string.......: BUSY^M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 CARRIER string.......: NO CARRIER^M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MEOUT string..........: TIMEOUT^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 DIAL TONE string.....: NO DIAL TONE^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[up/dn] Select   [C]hange   ESC Exit   [F1] HELP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 any of the default settings,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desired  selection  and  press  "C".  LogiCOMM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e all  characters received  from the  modem  until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the  first  string  that  exactly  matches  a 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As  a consequence, it is important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tring  is unique for LogiCOMM to work correctly.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 the 300  baud string  were defined  wit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,  then when  the modem  were to connect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baud  rate and  send, say,  a "CONNECT  1200" 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would  match the  string to the string "CONNECT"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omplete mat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 modem returns  MNP extended  codes, 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nnect  strings will  not work.  You will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disable  extended result  codes, or  edit the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 Removing  the trailing  carriage return  on all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300  Baud connect  string is usually sufficient. Thu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 CONNECT 1200  as the  1200  Baud  connect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your  modem  will  give  the  right  connect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 whether you  are using MNP or not. Do no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 CONNECT 1200/ARQ  since this  is then  only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onnect to another MNP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Terminal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default terminal mode,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settings  may be  modified.  Move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the desired entry and press "C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</w:t>
      </w:r>
      <w:r>
        <w:rPr/>
        <w:t>Terminal Setting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Terminal Emulation: Ansi BB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uplex............: Full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XON/XOFF..........: 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LF after CR.......: Off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ownload Priority.: Norma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Alarm Time........: 03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opups............: popup and alar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up/dn] Select  [C]hange   ESC Exit     [F1]HELP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1 Terminal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, LogiCOMM  only emulates  an ANSI  BB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 used on  the majority  of systems  and is rapi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ing a  standard. It  supports full  color display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cursor positioning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2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ntry  controls whether  the default termin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 FULL or  HALF Duplex. In Half Duplex mode,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at  the keyboard  are echoed  to the  screen. In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mode, no echoing i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3 XON/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entry   determines  whether   LogiCOMM  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XON/XOFF processing or not. When on, LogiCOM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 to  a received  XOFF by  stopping transmission 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until an XON character is received. Also, if LogiCOM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buffer  is nearly full, LogiCOMM will transmit an X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o  the host,  and a subsequent XON charact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ady to resume receiv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a  specific need  for this feature exists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 XON/XOFF processing  be left  off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 is possible to "hang" the communications lin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noise is interpreted as a spurious X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4 LF after 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tting  determines  whether  LogiCOMM  will,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add  a linefeed when it receive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is used  when connected  to a  host syste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transmit linefeed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5 Download prio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 supports  the  concept  of  different  level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ies for different functions. LogiCOMM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ive  the  communications  port  either  normal  or 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when performing file transfers. This setting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eft  at "Normal"  unless the  user sees  that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slow down significant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possible to affect background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put  by  changing  the  "PRIORITY=DYNAMIC"  fiel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to "PRIORITY=ABSOLUT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6 Alarm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the  user to  specify the 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an  alarm will  sound whenever  LogiCOMM complet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,  or manages  to connect  to  a  host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value to 0 will turn off the alarm.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 time is 99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7 Pop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will  signal the user whenever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leted,  or when a successful connection is mad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etermines the method that LogiCOMM uses to not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 to "Alarm  only", LogiCOMM  will sound an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 user specified  period. Setting  the Alarm Time to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pups to "Alarm only" will result in no notificat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at 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Alarm and popup" LogiCOMM will pop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onto  the screen notifying the user that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lete,  or that  a connection  is made.  It will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the alarm. The message that pops up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creen group, so that the user will see this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LogiCOMM is executing in the background.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used  under the  Presentation  Manager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versions  (beta) seem  to have  problems  with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Path/Hot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/Hot  Key menu  allows the  assignmen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ownload  directory and the programs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ot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1 Default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 download directory  is the 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for all protocol based downloads. If thi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eft  blank, the  default directory will be the logg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Note  that  CIS-B  uploads  are  also  from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unless  otherwise specified  by you in respon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IS host question "Filename for you computer?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</w:t>
      </w:r>
      <w:r>
        <w:rPr/>
        <w:t>Path/Hot Key Setup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Default Download Director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th: D:\LOGICOMM\DOWNLOA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User Hot Key 1 (ALT-J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th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arms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ode: Foregroun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User Hot Key 2 (ALT-K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th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arms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ode: Backgroun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User Hot Key 3 (ALT-U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th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arms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ode: Backgroun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up/dn]Select   [C]hange   [ESC] Exit  [F1] Help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 User Hot Key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provides  a user Hot Key facility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start another program in a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There are three hot-keys accessed by the keystro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J, ALT-K,  and  ALT-U.  Initially  these  keys  are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 any function and must be configured i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-key setup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three fields  that will need to be filled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ield  is selected  with the  cursor  keys  and  C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to edit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 is the  Path field.  This field mus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plete  path  including  drive  specs  and  the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of  the program to be executed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a  utility called  ARC.EXE on  drive  C:  in  the  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you would enter "c:\utils\arc.exe" in thi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is program  will be  executed as  a stand al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n  its own  session and upon termination will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ssion   completely.  Thus   if  the  program 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on the screen and then immediately terminat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ost  likely not  see  anything  as  the  sess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 field  allows  passing  of  parameters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elected with a hot key. There are three ways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. The first is to leave it blank.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program will not pass any parameter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is to enter a string used by the program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example,  entering *.arc  will result  in  the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arc being  passed to  the ARC.EXE program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field.  The last  method is  used if you wish a run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rom  LogiCOMM for  the parameters  to  pas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When  this method  is selected LogiCOMM will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 the parameters.  To  select  this  method  plac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quote  ` in  the parms  field for the particular 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ques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nal  field is  the  Fore/Background  fiel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efines  whether the program runs in the foregrou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If  the session  is to  run in  the  foregr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is  moved to the background. If it is to ru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LogiCOMM presents a message and then continu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Note  if  there  are  any  errors  in  any  parame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will  inform you  of these  and  not  execut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Colo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allows  the user  to set up the defaul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ppear on screen. The user can change the color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y  moving the  cursor to the field to be chang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 "C". The new color desired can then be enter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hexadecimal digit (0-9,A-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</w:t>
      </w:r>
      <w:r>
        <w:rPr/>
        <w:t>Color Setu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</w:t>
      </w:r>
      <w:r>
        <w:rPr/>
        <w:t>FG  BG  HL       Exampl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Terminal screen:  0F  00  0F   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ialing menu...:  0F  00  0F   � Normal Text�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acro menu.....:  0F  00  0F   � High Light �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Help screen....:  0F  00  0F   ������������ͼ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op-ups........:  0F  00  0F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0  1  2  3  4  5  6  7  8  9  A  B  C  D  E  F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[up/dn] Select   [C]hange   ESC Exi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 that the  screen is not cleared to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colors  upon completion of the setup facility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done by pressing ALT-C to clear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Protocol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tocol  setup  section  is  concerned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of two protocols, the ASCII upload and the C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</w:t>
      </w:r>
      <w:r>
        <w:rPr/>
        <w:t>Protocol Setup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SCII UPLOADS   LF after CR...........: Ignore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Character pacing......: 00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Carriage return pacing: 00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Turn around character.: 00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View Output...........: 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IS QUICK B     Auto Transfers........: 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up/dn] Select  [C]hange   [ESC] Exit   [F1] Help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 ASCII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several options  that may 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 setup  menu.  The  first  option  is  concern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of  linefeeds that  follow carriage  returns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you  will leave  this field  at "Ignore"  sin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of  most word  processors is  a CR  followed by a 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ems  to  be  compatible  with  many  online 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ome  systems will  have problems with linefeeds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elect to  strip these from the output. Alternate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 wordprocessor does  not add linefeeds you may 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 them to  the output.  These modes  are selec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by pressing the C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wo other options that may prove to be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ome  host computers.  Many of  these  systems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input  into a small buffer which is designed prim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btaining  input at  a rate  no faster  than that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st. When  an ASCII  upload is  performed,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utput  much quicker  than this  and thus  may  over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uffers.  LogiCOMM provides  two options  to de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. The  first is  character  pacing  which  is  the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 between  characters in  milliseconds. The seco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rriage  return pacing  in tenths  of seconds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try 10  and  10  respectively  if  you  are 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 you may specify a "turn around character"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 character that  is sent  from the  Host system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another  line of  text to be sent. Many times 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n ":".  Setting this  field to  the decimal valu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haracter  will instruct  LogiCOMM to  wait until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received before outputting another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host. If this field contains 0 then LogiCOMM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 the turn around character. For your convenience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 ASCII values may be obtained easily by pressing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is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2 CIS QUICK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lection  toggles  the  automatic  CIS  QUICK 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 mode.  When Compuserve wishes to start a uploa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it  transmits an ENQ character to LogiCOMM. If Au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 transfers  are on, and an ENQ is received, LogiCOM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ttempt  to enter  CIS QUICK B mode.  This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nsequence  in the case of line noise. If you recei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rious ENQ  character upon  hangup or  from a line hi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e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Waiting for Host. Press ESC to ab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ENQ came  from line noise you will thus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 to end the wait for the HOS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 Appendix A - Common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Characters appear garb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�#s�����+d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Check your Baud rate, parity, number of s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and number of data bits. In general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arity, 8 data and 1 stop OR Even parity, 7 dat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st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ALT Keys work but modem no longer resp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Check that you have not issued a control 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this by typing control Q. If this doesn't clea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you should check that XON/XOFF is disabl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rminal setup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LogiCOMM will not access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Be sure that COM01.SYS or COM02.SY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in your config.sys file and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one port free for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Protection error occurs at end of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dial connection when running in a PM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Current beta releases of PM do not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iably with VIOPOPUPS which are used by Logi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ignal completion of downloads. You should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in the terminal setup section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ups field to "Alarm only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LogiCOMM doesn't work in IBM OS2 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Be sure COM01.SYS or COM02.SYS ar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you are not using ASYNCDD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LogiCOMM always returns "NO CARRIER" whe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Be sure that your strings are correc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nect string" section of the setup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None of the abov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Please feel free to contact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ogistique LMM. We will do our utmost to help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LgoiCOMM looses characters at 19200 Bau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Switch to a lower Baud rate or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y of download to hig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Garbled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The dialing directory is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LogiCOMM format. Delete the file and re-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Appendix B - Product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y  problems should come up that are not cove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anuals,   registered  users   may  receive  help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que LMM's Technical Support Division. When send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  of a  problem, please  make sure  to  includ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mak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peripherals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CONFIG.SYS: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e of problem: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blem reproducible?: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 running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 LogiCOMM   users  who  have  problem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can  receive technical  support on Logistique LMM's</w:t>
      </w:r>
    </w:p>
    <w:p>
      <w:pPr>
        <w:pStyle w:val="PreformattedText"/>
        <w:bidi w:val="0"/>
        <w:jc w:val="left"/>
        <w:rPr/>
      </w:pPr>
      <w:r>
        <w:rPr/>
        <w:tab/>
        <w:t xml:space="preserve">    BBS at (514)-374-9422. Alternatively, they may leave  E-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cerning the  problem to  E. Zuck on CompuServe  (user I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020,2073), or to E. Zuck on BIX(user id: ezsoft).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ssistance  on  BIX and CompuServe  will not norm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ed  more  than once  a  week, so  for faster  respon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the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ly, you  may write  to Logistique LMM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stique L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N: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577 First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, H1Y 3B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 registered  users  may  phone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514) 727-1368 (Voice)      9:00AM - 5:00PM 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Appendix C - Acknowledg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stique LMM  would like  to thank  all the users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many  suggestions and  comments on version 1.0. M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hancements seen in version 2.20S were the direct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ser  comments. In  particular we would like to thank M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g Hogarth  of Microsoft corporation who in his spar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helped  immensely with  LogiCOMM. We  would also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the  Compuserve information system who develo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IS QUICK-B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